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326478935"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702782815"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der Gemeinde Karlsbad</w:t>
      </w:r>
    </w:p>
    <w:p>
      <w:pPr>
        <w:pStyle w:val="Normal"/>
        <w:ind w:left="426" w:right="-427" w:hanging="0"/>
        <w:jc w:val="center"/>
        <w:rPr/>
      </w:pPr>
      <w:r>
        <w:rPr>
          <w:b/>
          <w:sz w:val="28"/>
        </w:rPr>
        <w:t>am 18. Januar 2006 im Musiksaal des Gymnasiums in 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2:25   Uhr</w:t>
            </w:r>
          </w:p>
        </w:tc>
      </w:tr>
    </w:tbl>
    <w:p>
      <w:pPr>
        <w:pStyle w:val="Normal"/>
        <w:ind w:left="426" w:right="-427" w:hanging="0"/>
        <w:rPr/>
      </w:pPr>
      <w:r>
        <w:rPr/>
      </w:r>
    </w:p>
    <w:p>
      <w:pPr>
        <w:pStyle w:val="Normal"/>
        <w:ind w:left="426" w:right="-427" w:hanging="0"/>
        <w:rPr/>
      </w:pPr>
      <w:r>
        <w:rPr/>
        <w:t>Verhandelt:</w:t>
        <w:tab/>
        <w:tab/>
        <w:tab/>
        <w:t xml:space="preserve">Karlsbad, 18. Januar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283948"/>
            <w:bookmarkStart w:id="3" w:name="__Fieldmark__0_22283948"/>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22283948"/>
            <w:bookmarkStart w:id="5" w:name="__Fieldmark__1_22283948"/>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2283948"/>
            <w:bookmarkStart w:id="7" w:name="__Fieldmark__2_22283948"/>
            <w:bookmarkEnd w:id="7"/>
            <w:r>
              <w:rPr/>
            </w:r>
            <w:r>
              <w:rPr/>
              <w:fldChar w:fldCharType="end"/>
            </w:r>
            <w:r>
              <w:rPr/>
              <w:t xml:space="preserve"> Kleiner Gerhard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22283948"/>
            <w:bookmarkStart w:id="9" w:name="__Fieldmark__3_22283948"/>
            <w:bookmarkEnd w:id="9"/>
            <w:r>
              <w:rPr/>
            </w:r>
            <w:r>
              <w:rPr/>
              <w:fldChar w:fldCharType="end"/>
            </w:r>
            <w:r>
              <w:rPr/>
              <w:t xml:space="preserve"> Becker Otto </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22283948"/>
            <w:bookmarkStart w:id="11" w:name="__Fieldmark__4_22283948"/>
            <w:bookmarkEnd w:id="11"/>
            <w:r>
              <w:rPr/>
            </w:r>
            <w:r>
              <w:rPr/>
              <w:fldChar w:fldCharType="end"/>
            </w:r>
            <w:r>
              <w:rPr/>
              <w:t xml:space="preserve"> Kleppel Joche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22283948"/>
            <w:bookmarkStart w:id="13" w:name="__Fieldmark__5_22283948"/>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22283948"/>
            <w:bookmarkStart w:id="15" w:name="__Fieldmark__6_22283948"/>
            <w:bookmarkEnd w:id="15"/>
            <w:r>
              <w:rPr/>
            </w:r>
            <w:r>
              <w:rPr/>
              <w:fldChar w:fldCharType="end"/>
            </w:r>
            <w:r>
              <w:rPr/>
              <w:t xml:space="preserve"> Künzler Ber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2283948"/>
            <w:bookmarkStart w:id="17" w:name="__Fieldmark__7_22283948"/>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22283948"/>
            <w:bookmarkStart w:id="19" w:name="__Fieldmark__8_22283948"/>
            <w:bookmarkEnd w:id="19"/>
            <w:r>
              <w:rPr/>
            </w:r>
            <w:r>
              <w:rPr/>
              <w:fldChar w:fldCharType="end"/>
            </w:r>
            <w:r>
              <w:rPr/>
              <w:t xml:space="preserve"> Masino Traudel </w:t>
            </w:r>
          </w:p>
        </w:tc>
      </w:tr>
      <w:tr>
        <w:trPr>
          <w:trHeight w:val="397" w:hRule="atLeast"/>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22283948"/>
            <w:bookmarkStart w:id="21" w:name="__Fieldmark__9_22283948"/>
            <w:bookmarkEnd w:id="21"/>
            <w:r>
              <w:rPr/>
            </w:r>
            <w:r>
              <w:rPr/>
              <w:fldChar w:fldCharType="end"/>
            </w:r>
            <w:r>
              <w:rPr/>
              <w:t xml:space="preserve"> Gossenberger Michael </w:t>
            </w:r>
          </w:p>
        </w:tc>
        <w:tc>
          <w:tcPr>
            <w:tcW w:w="4431" w:type="dxa"/>
            <w:tcBorders/>
          </w:tcPr>
          <w:p>
            <w:pPr>
              <w:pStyle w:val="Normal"/>
              <w:ind w:right="-425"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22283948"/>
            <w:bookmarkStart w:id="23" w:name="__Fieldmark__10_22283948"/>
            <w:bookmarkEnd w:id="23"/>
            <w:r>
              <w:rPr/>
            </w:r>
            <w:r>
              <w:rPr/>
              <w:fldChar w:fldCharType="end"/>
            </w:r>
            <w:r>
              <w:rPr/>
              <w:t xml:space="preserve"> Metz Günter </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22283948"/>
            <w:bookmarkStart w:id="25" w:name="__Fieldmark__11_22283948"/>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22283948"/>
            <w:bookmarkStart w:id="27" w:name="__Fieldmark__12_22283948"/>
            <w:bookmarkEnd w:id="27"/>
            <w:r>
              <w:rPr/>
            </w:r>
            <w:r>
              <w:rPr/>
              <w:fldChar w:fldCharType="end"/>
            </w:r>
            <w:r>
              <w:rPr/>
              <w:t xml:space="preserve"> Müller Willibal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22283948"/>
            <w:bookmarkStart w:id="29" w:name="__Fieldmark__13_22283948"/>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22283948"/>
            <w:bookmarkStart w:id="31" w:name="__Fieldmark__14_22283948"/>
            <w:bookmarkEnd w:id="31"/>
            <w:r>
              <w:rPr/>
            </w:r>
            <w:r>
              <w:rPr/>
              <w:fldChar w:fldCharType="end"/>
            </w:r>
            <w:r>
              <w:rPr/>
              <w:t xml:space="preserve"> Rädle Rola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22283948"/>
            <w:bookmarkStart w:id="33" w:name="__Fieldmark__15_22283948"/>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4" w:name="__Fieldmark__16_22283948"/>
            <w:bookmarkStart w:id="35" w:name="__Fieldmark__16_22283948"/>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22283948"/>
            <w:bookmarkStart w:id="37" w:name="__Fieldmark__17_22283948"/>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22283948"/>
            <w:bookmarkStart w:id="39" w:name="__Fieldmark__18_22283948"/>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22283948"/>
            <w:bookmarkStart w:id="41" w:name="__Fieldmark__19_22283948"/>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22283948"/>
            <w:bookmarkStart w:id="43" w:name="__Fieldmark__20_22283948"/>
            <w:bookmarkEnd w:id="43"/>
            <w:r>
              <w:rPr/>
            </w:r>
            <w:r>
              <w:rPr/>
              <w:fldChar w:fldCharType="end"/>
            </w:r>
            <w:r>
              <w:rPr/>
              <w:t xml:space="preserve"> Rupp Hans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22283948"/>
            <w:bookmarkStart w:id="45" w:name="__Fieldmark__21_22283948"/>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22283948"/>
            <w:bookmarkStart w:id="47" w:name="__Fieldmark__22_22283948"/>
            <w:bookmarkEnd w:id="47"/>
            <w:r>
              <w:rPr/>
            </w:r>
            <w:r>
              <w:rPr/>
              <w:fldChar w:fldCharType="end"/>
            </w:r>
            <w:r>
              <w:rPr/>
              <w:t xml:space="preserve"> Schmidt Micha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22283948"/>
            <w:bookmarkStart w:id="49" w:name="__Fieldmark__23_22283948"/>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22283948"/>
            <w:bookmarkStart w:id="51" w:name="__Fieldmark__24_22283948"/>
            <w:bookmarkEnd w:id="51"/>
            <w:r>
              <w:rPr/>
            </w:r>
            <w:r>
              <w:rPr/>
              <w:fldChar w:fldCharType="end"/>
            </w:r>
            <w:r>
              <w:rPr/>
              <w:t xml:space="preserve"> Schroth Kathrin </w:t>
            </w:r>
          </w:p>
        </w:tc>
      </w:tr>
      <w:tr>
        <w:trPr>
          <w:trHeight w:val="329" w:hRule="atLeast"/>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22283948"/>
            <w:bookmarkStart w:id="53" w:name="__Fieldmark__25_22283948"/>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22283948"/>
            <w:bookmarkStart w:id="55" w:name="__Fieldmark__26_22283948"/>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22283948"/>
            <w:bookmarkStart w:id="57" w:name="__Fieldmark__27_22283948"/>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22283948"/>
            <w:bookmarkStart w:id="59" w:name="__Fieldmark__28_22283948"/>
            <w:bookmarkEnd w:id="59"/>
            <w:r>
              <w:rPr/>
            </w:r>
            <w:r>
              <w:rPr/>
              <w:fldChar w:fldCharType="end"/>
            </w:r>
            <w:r>
              <w:rPr/>
              <w:t xml:space="preserve"> Wicker Günter      </w:t>
            </w:r>
          </w:p>
        </w:tc>
      </w:tr>
    </w:tbl>
    <w:p>
      <w:pPr>
        <w:pStyle w:val="Normal"/>
        <w:ind w:left="426" w:right="-427" w:hanging="0"/>
        <w:rPr>
          <w:b/>
          <w:b/>
          <w:bCs/>
        </w:rPr>
      </w:pPr>
      <w:r>
        <w:rPr>
          <w:b/>
          <w:bCs/>
        </w:rPr>
      </w:r>
    </w:p>
    <w:p>
      <w:pPr>
        <w:pStyle w:val="Normal"/>
        <w:ind w:left="426" w:right="-427" w:hanging="0"/>
        <w:rPr>
          <w:b/>
          <w:b/>
          <w:bCs/>
        </w:rPr>
      </w:pPr>
      <w:r>
        <w:rPr>
          <w:b/>
          <w:bCs/>
        </w:rPr>
        <w:t>Ortschaftsräte Langensteinbach:</w:t>
      </w:r>
    </w:p>
    <w:p>
      <w:pPr>
        <w:pStyle w:val="Normal"/>
        <w:ind w:left="426" w:right="-427" w:hanging="0"/>
        <w:rPr/>
      </w:pPr>
      <w:r>
        <w:rPr/>
        <w:t xml:space="preserve">Ried, Karl-Heinz und Walch, Oliver </w:t>
      </w:r>
    </w:p>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bCs/>
              </w:rPr>
            </w:pPr>
            <w:r>
              <w:rPr>
                <w:bCs/>
              </w:rPr>
              <w:t>Verschiedene Investoren und Archi-</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rPr/>
            </w:pPr>
            <w:r>
              <w:rPr/>
              <w:t>tekten (siehe Top 2)</w:t>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c>
          <w:tcPr>
            <w:tcW w:w="74" w:type="dxa"/>
            <w:tcBorders/>
            <w:tcMar>
              <w:left w:w="0" w:type="dxa"/>
              <w:right w:w="0" w:type="dxa"/>
            </w:tcMar>
          </w:tcPr>
          <w:p>
            <w:pPr>
              <w:pStyle w:val="Normal"/>
              <w:snapToGrid w:val="false"/>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22283948"/>
            <w:bookmarkStart w:id="61" w:name="__Fieldmark__29_22283948"/>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22283948"/>
            <w:bookmarkStart w:id="63" w:name="__Fieldmark__30_22283948"/>
            <w:bookmarkEnd w:id="63"/>
            <w:r>
              <w:rPr/>
            </w:r>
            <w:r>
              <w:rPr/>
              <w:fldChar w:fldCharType="end"/>
            </w:r>
            <w:r>
              <w:rPr/>
              <w:t xml:space="preserve"> Werner Bach </w:t>
            </w:r>
          </w:p>
        </w:tc>
        <w:tc>
          <w:tcPr>
            <w:tcW w:w="74" w:type="dxa"/>
            <w:tcBorders/>
            <w:tcMar>
              <w:left w:w="0" w:type="dxa"/>
              <w:right w:w="0" w:type="dxa"/>
            </w:tcMar>
          </w:tcPr>
          <w:p>
            <w:pPr>
              <w:pStyle w:val="Normal"/>
              <w:snapToGrid w:val="false"/>
              <w:rPr/>
            </w:pPr>
            <w:r>
              <w:rPr/>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22283948"/>
            <w:bookmarkStart w:id="65" w:name="__Fieldmark__31_22283948"/>
            <w:bookmarkEnd w:id="65"/>
            <w:r>
              <w:rPr/>
            </w:r>
            <w:r>
              <w:rPr/>
              <w:fldChar w:fldCharType="end"/>
            </w:r>
            <w:r>
              <w:rPr/>
              <w:t xml:space="preserve"> Ronald Knackfuß</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22283948"/>
            <w:bookmarkStart w:id="67" w:name="__Fieldmark__32_22283948"/>
            <w:bookmarkEnd w:id="67"/>
            <w:r>
              <w:rPr/>
            </w:r>
            <w:r>
              <w:rPr/>
              <w:fldChar w:fldCharType="end"/>
            </w:r>
            <w:r>
              <w:rPr/>
              <w:t xml:space="preserve"> Hans-Dieter Stößer</w:t>
            </w:r>
          </w:p>
        </w:tc>
        <w:tc>
          <w:tcPr>
            <w:tcW w:w="74" w:type="dxa"/>
            <w:tcBorders/>
            <w:tcMar>
              <w:left w:w="0" w:type="dxa"/>
              <w:right w:w="0" w:type="dxa"/>
            </w:tcMar>
          </w:tcPr>
          <w:p>
            <w:pPr>
              <w:pStyle w:val="Normal"/>
              <w:snapToGrid w:val="false"/>
              <w:rPr/>
            </w:pPr>
            <w:r>
              <w:rPr/>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22283948"/>
            <w:bookmarkStart w:id="69" w:name="__Fieldmark__33_22283948"/>
            <w:bookmarkEnd w:id="69"/>
            <w:r>
              <w:rPr/>
            </w:r>
            <w:r>
              <w:rPr/>
              <w:fldChar w:fldCharType="end"/>
            </w:r>
            <w:r>
              <w:rPr/>
              <w:t xml:space="preserve"> Dr. Klaus Rösch </w:t>
            </w:r>
          </w:p>
          <w:p>
            <w:pPr>
              <w:pStyle w:val="Normal"/>
              <w:ind w:right="-427" w:hanging="0"/>
              <w:rPr/>
            </w:pPr>
            <w:r>
              <w:fldChar w:fldCharType="begin">
                <w:ffData>
                  <w:name w:val="Kontrollkästchen38"/>
                  <w:enabled/>
                  <w:calcOnExit w:val="0"/>
                  <w:checkBox>
                    <w:sizeAuto/>
                    <w:checked/>
                  </w:checkBox>
                </w:ffData>
              </w:fldChar>
            </w:r>
            <w:r>
              <w:rPr/>
              <w:instrText xml:space="preserve"> FORMCHECKBOX </w:instrText>
            </w:r>
            <w:r>
              <w:rPr/>
              <w:fldChar w:fldCharType="separate"/>
            </w:r>
            <w:bookmarkStart w:id="70" w:name="__Fieldmark__34_22283948"/>
            <w:bookmarkStart w:id="71" w:name="__Fieldmark__34_22283948"/>
            <w:bookmarkEnd w:id="71"/>
            <w:r>
              <w:rPr/>
            </w:r>
            <w:r>
              <w:rPr/>
              <w:fldChar w:fldCharType="end"/>
            </w:r>
            <w:r>
              <w:rPr/>
              <w:t xml:space="preserve"> Elke Wildenmann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35_22283948"/>
            <w:bookmarkStart w:id="73" w:name="__Fieldmark__35_22283948"/>
            <w:bookmarkEnd w:id="73"/>
            <w:r>
              <w:rPr/>
            </w:r>
            <w:r>
              <w:rPr/>
              <w:fldChar w:fldCharType="end"/>
            </w:r>
            <w:r>
              <w:rPr/>
              <w:t xml:space="preserve"> Joachim Guthmann</w:t>
            </w:r>
          </w:p>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22283948"/>
            <w:bookmarkStart w:id="75" w:name="__Fieldmark__36_22283948"/>
            <w:bookmarkEnd w:id="75"/>
            <w:r>
              <w:rPr/>
            </w:r>
            <w:r>
              <w:rPr/>
              <w:fldChar w:fldCharType="end"/>
            </w:r>
            <w:r>
              <w:rPr/>
              <w:t xml:space="preserve"> Harald Becker</w:t>
            </w:r>
          </w:p>
        </w:tc>
        <w:tc>
          <w:tcPr>
            <w:tcW w:w="74" w:type="dxa"/>
            <w:tcBorders/>
            <w:tcMar>
              <w:left w:w="0" w:type="dxa"/>
              <w:right w:w="0" w:type="dxa"/>
            </w:tcMar>
          </w:tcPr>
          <w:p>
            <w:pPr>
              <w:pStyle w:val="Normal"/>
              <w:snapToGrid w:val="false"/>
              <w:rPr/>
            </w:pPr>
            <w:r>
              <w:rPr/>
            </w:r>
          </w:p>
        </w:tc>
      </w:tr>
    </w:tbl>
    <w:p>
      <w:pPr>
        <w:pStyle w:val="Normal"/>
        <w:ind w:left="426" w:right="-427" w:hanging="0"/>
        <w:jc w:val="both"/>
        <w:rPr/>
      </w:pPr>
      <w:r>
        <w:rPr/>
      </w:r>
    </w:p>
    <w:p>
      <w:pPr>
        <w:pStyle w:val="Normal"/>
        <w:ind w:right="-427" w:hanging="0"/>
        <w:jc w:val="both"/>
        <w:rPr/>
      </w:pPr>
      <w:r>
        <w:rPr/>
        <w:t>Nach Eröffnung der Verhandlung stellt der Vorsitzende fest, dass durch Ladung vom 11.01.2006 ordnungsgemäß eingeladen worden ist, die öffentliche Tagesordnung im Mitteilungsblatt am 12.01. erschienen ist; das Kollegium beschlussfähig ist, weil 30 Mitglieder einschließlich Vorsitzender anwesend sind. Er gibt bekannt, dass die Mitglieder des Ortschaftsrates Langensteinbach ebenfalls eingeladen worden seien.</w:t>
      </w:r>
    </w:p>
    <w:p>
      <w:pPr>
        <w:pStyle w:val="Normal"/>
        <w:ind w:right="-427" w:hanging="0"/>
        <w:jc w:val="both"/>
        <w:rPr>
          <w:b/>
          <w:b/>
        </w:rPr>
      </w:pPr>
      <w:r>
        <w:rPr>
          <w:b/>
        </w:rPr>
      </w:r>
    </w:p>
    <w:p>
      <w:pPr>
        <w:pStyle w:val="Normal"/>
        <w:ind w:right="-427" w:hanging="0"/>
        <w:jc w:val="both"/>
        <w:rPr>
          <w:b/>
          <w:b/>
        </w:rPr>
      </w:pPr>
      <w:r>
        <w:rPr>
          <w:b/>
        </w:rPr>
        <w:t>Als Urkundspersonen wurden ernannt:</w:t>
      </w:r>
    </w:p>
    <w:p>
      <w:pPr>
        <w:pStyle w:val="Normal"/>
        <w:ind w:right="-427" w:hanging="0"/>
        <w:jc w:val="both"/>
        <w:rPr/>
      </w:pPr>
      <w:r>
        <w:rPr/>
        <w:t>Gemeinderäte Höger Günter, Herrmann Jürgen, Haas Gerhard, Rohrer Uwe</w:t>
      </w:r>
    </w:p>
    <w:p>
      <w:pPr>
        <w:pStyle w:val="Normal"/>
        <w:jc w:val="both"/>
        <w:rPr>
          <w:b/>
          <w:b/>
          <w:bCs/>
        </w:rPr>
      </w:pPr>
      <w:r>
        <w:rPr>
          <w:b/>
          <w:bCs/>
        </w:rPr>
        <w:t xml:space="preserve">Zu 1. Fragen der Gemeinderäte </w:t>
      </w:r>
    </w:p>
    <w:p>
      <w:pPr>
        <w:pStyle w:val="Normal"/>
        <w:jc w:val="both"/>
        <w:rPr>
          <w:b/>
          <w:b/>
          <w:bCs/>
        </w:rPr>
      </w:pPr>
      <w:r>
        <w:rPr>
          <w:b/>
          <w:bCs/>
        </w:rPr>
      </w:r>
    </w:p>
    <w:p>
      <w:pPr>
        <w:pStyle w:val="Normal"/>
        <w:jc w:val="both"/>
        <w:rPr/>
      </w:pPr>
      <w:r>
        <w:rPr/>
        <w:t xml:space="preserve">GR Herrmann (Freie Wähler) sagt, dass die Fraktion von dem Vorstoß des Vorsitzenden in Sachen unechter Teilortswahl überrumpelt worden sei. Der Vorsitzende sieht keine Überrumpelung.  Er habe schon 2004 nach den Kommunalwahlen angekündigt, dass er die Thematik aufgreifen möchte. Die Frage sei von ihm im Kontext des 35-jährigen Bestehens von Karlsbad als Idee eingebracht worden. Die Fraktionsvorsitzenden seien auch darüber informiert, dass die Thematik im Frühjahr aufgegriffen werden soll. </w:t>
      </w:r>
    </w:p>
    <w:p>
      <w:pPr>
        <w:pStyle w:val="Normal"/>
        <w:jc w:val="both"/>
        <w:rPr/>
      </w:pPr>
      <w:r>
        <w:rPr/>
        <w:t xml:space="preserve">GR Gossenberger (CDU) will wissen, was es mit dem turmartigen Bau neben der Firma Ultrasonics auf sich hat. Es handle sich – so antwortet Herr Guthmann – vermutlich um einen Anbau der schon im BPU behandelt worden sei. GR Gossenberger sagt, dass er in der Schulzengasse Schäden durch Wassereintritt in offene Stellen der Oberfläche befürchtet. Die Problempunkte würden – so antwortet Ortsbaumeister Knackfuß – im Rahmen der Gewährleistung beseitigt. </w:t>
      </w:r>
    </w:p>
    <w:p>
      <w:pPr>
        <w:pStyle w:val="Normal"/>
        <w:jc w:val="both"/>
        <w:rPr/>
      </w:pPr>
      <w:r>
        <w:rPr/>
        <w:t xml:space="preserve">GR Becker (CDU) stellt verschiedene Fragen zum Verkauf des ehemaligen Forsthauses: Wann erfolgte der Verkauf und an wen? Ist die Ausschreibung rechtskonform?  Wer ist verantwortlich für den Verkauf? Ist ein Verkauf unter Mindestwert (beträgt nach Meinung von H. Becker mindestens 975.000 Euro) zulässig? Warum hat die Gemeinde nicht mitgeboten? Eventuell seien „krumme Dinge“ bei dem Verkauf des Landesvermögens zu „Flohmarktpreisen“ gelaufen. Der Vorsitzende stellt klar, dass man in der Problematik schon früher informiert habe. Mit der Vermögensverwaltung des Landes  „Vermögen und Bau Baden-Württemberg“ habe man abgesprochen, dass der Verkauf ausgeschrieben und die Gemeinde beteiligt werde. Es sei auch besprochen, das die Gemeinde eingeschaltet werde, sobald die Interessenten bekannt seien. Von der Entwicklung sei man überrascht worden und die Gemeindeverwaltung habe unter Einschaltung von Dr. Vetter schriftlich interveniert. In dem Schreiben seien der Wert, der Weg und das Verfahren moniert worden. Eine Antwort stehe noch aus. GR Becker (CDU) meint, dass man mindestens 500.000 Euro hätte bieten sollen. Im Vorfeld sei mit dem Rat abgesprochen worden, dass man – wegen der Erwartung eines höheren Preises – nicht mitbieten wolle antwortet der Vorsitzende.  </w:t>
      </w:r>
    </w:p>
    <w:p>
      <w:pPr>
        <w:pStyle w:val="Normal"/>
        <w:jc w:val="both"/>
        <w:rPr/>
      </w:pPr>
      <w:r>
        <w:rPr/>
        <w:t xml:space="preserve">GR Metz (Freie Wähler) spricht die Veröffentlichung im Mitteilungsblatt unter dem Ortsteil Langensteinbach zum Thema Schienenwegle an und fragt, ob es Versäumnisse seitens der Gemeinde gibt. Der Vorsitzende sagt, dass die Problematik im nächsten Verwaltungs- und Finanzausschuss auf die Tagesordnung komme. Auf der L 622 zwischen Ittersbach und Langensteinbach sei – so antwortet Dr. Klaus Rösch auf Frage von GR Metz – wegen Baumfällarbeiten eine Baustelle eingerichtet worden. </w:t>
      </w:r>
    </w:p>
    <w:p>
      <w:pPr>
        <w:pStyle w:val="Normal"/>
        <w:jc w:val="both"/>
        <w:rPr/>
      </w:pPr>
      <w:r>
        <w:rPr/>
        <w:t xml:space="preserve">Auf Nachfrage von GR Müller (Freie Wähler) sagt Rechnungsamtsleiter Watteroth, dass die Umstellung der Zählerstandsermittlung beim Wasserverbrauch positiv gelaufen sei. </w:t>
      </w:r>
    </w:p>
    <w:p>
      <w:pPr>
        <w:pStyle w:val="Normal"/>
        <w:jc w:val="both"/>
        <w:rPr/>
      </w:pPr>
      <w:r>
        <w:rPr/>
        <w:t>GR Höger (CDU) will wissen, ob der ausgeschiedene Bewerber in Sachen Sporthallenplanung Geld bekommen habe. Es sei eine Teilvergütung für Teilleistungen gezahlt worden antwortet Ortsbaumeister Knackfuß. Man hätte die Unterlagen anschauen können wenn schon bezahlt werden müsse, verdeutlicht GR Höger. GR Kiesinger (CDU) erläutert, dass er der Meinung sei, dass mit dem Öffnen der Unterlagen ein Anspruch auf Vergütung entstanden sei und die Verwaltung eine rechtliche Prüfung zugesagt habe. Sachstand sei hier, so Ortsbaumeister Knackfuß, dass man nach Rückfrage eines Mitarbeiters der GPA es so sehe, dass trotz abweisen des Angebotes Teilleistungen erbracht worden seien.</w:t>
      </w:r>
    </w:p>
    <w:p>
      <w:pPr>
        <w:pStyle w:val="Normal"/>
        <w:jc w:val="both"/>
        <w:rPr/>
      </w:pPr>
      <w:r>
        <w:rPr/>
      </w:r>
    </w:p>
    <w:p>
      <w:pPr>
        <w:pStyle w:val="Normal"/>
        <w:jc w:val="both"/>
        <w:rPr/>
      </w:pPr>
      <w:r>
        <w:rPr>
          <w:b/>
          <w:bCs/>
        </w:rPr>
        <w:t>Zu 2. Vorstellung der Investoren für die Realisierung des Ortszentrums Langensteinbach</w:t>
      </w:r>
    </w:p>
    <w:p>
      <w:pPr>
        <w:pStyle w:val="Normal"/>
        <w:jc w:val="both"/>
        <w:rPr>
          <w:b/>
          <w:b/>
          <w:bCs/>
        </w:rPr>
      </w:pPr>
      <w:r>
        <w:rPr>
          <w:b/>
          <w:bCs/>
        </w:rPr>
        <w:t>Vorl. Nr. VIII/524</w:t>
      </w:r>
    </w:p>
    <w:p>
      <w:pPr>
        <w:pStyle w:val="Normal"/>
        <w:jc w:val="both"/>
        <w:rPr>
          <w:b/>
          <w:b/>
          <w:bCs/>
        </w:rPr>
      </w:pPr>
      <w:r>
        <w:rPr>
          <w:b/>
          <w:bCs/>
        </w:rPr>
      </w:r>
    </w:p>
    <w:p>
      <w:pPr>
        <w:pStyle w:val="Normal"/>
        <w:jc w:val="both"/>
        <w:rPr/>
      </w:pPr>
      <w:r>
        <w:rPr/>
        <w:t xml:space="preserve">Der Vorsitzende begrüßt die Mitglieder des Ortschaftsrates Langensteinbach. </w:t>
      </w:r>
    </w:p>
    <w:p>
      <w:pPr>
        <w:pStyle w:val="Normal"/>
        <w:jc w:val="both"/>
        <w:rPr/>
      </w:pPr>
      <w:r>
        <w:rPr/>
        <w:t xml:space="preserve">GR Ried (CDU) und OR Ried (Freie Wähler) verlassen den Sitzungskreis und begeben sich auf die Zuhörerseite. </w:t>
      </w:r>
    </w:p>
    <w:p>
      <w:pPr>
        <w:pStyle w:val="Normal"/>
        <w:jc w:val="both"/>
        <w:rPr/>
      </w:pPr>
      <w:r>
        <w:rPr/>
        <w:t>Der Vorsitzende informiert über die Vorgeschichte und die Zielsetzungen, die Gemeindebücherei mit einer Größe von 200-250 Quadratmeter zu integrieren, Räume für die Gemeindeverwaltung von 80-100 Quadratmetern vorzusehen, die Interessen der Volksbank Ettlingen im Erdgeschoss (mit circa 400 Quadratmeter Flächenbedarf) und die Planung eines Cafe-/Biergartenbereichs (80 – 100 Quadratmeter). Die mögliche Restfläche könnte für Wohnungen oder Büros/Praxen zur Verfügung stehen. Die Gesamtgröße betrage 1.665 Quadratmeter.  Von 27 Interessenten hätten nach der Vorauswahl letztlich zum Abgabetermin 5 Investoren konkrete Planungen vorgelegt. Diese stellten Grobplanungen dar und seien zum Teil an einigen Stellen konkretisiert.</w:t>
      </w:r>
    </w:p>
    <w:p>
      <w:pPr>
        <w:pStyle w:val="Normal"/>
        <w:jc w:val="both"/>
        <w:rPr/>
      </w:pPr>
      <w:r>
        <w:rPr/>
        <w:t>Der Vorsitzende erläutert die vorgesehene Vorstellungsabfolge und bittet die anwesenden Investoren und den Gemeinderat, damit einverstanden zu sein, dass jeweils bei der Vorstellung eines Investors die anderen Investoren nicht im Raum bleiben. Es erhebt sich kein Widerspruch hierzu.</w:t>
      </w:r>
    </w:p>
    <w:p>
      <w:pPr>
        <w:pStyle w:val="Normal"/>
        <w:jc w:val="both"/>
        <w:rPr/>
      </w:pPr>
      <w:r>
        <w:rPr/>
      </w:r>
    </w:p>
    <w:p>
      <w:pPr>
        <w:pStyle w:val="Normal"/>
        <w:jc w:val="both"/>
        <w:rPr/>
      </w:pPr>
      <w:r>
        <w:rPr/>
        <w:t xml:space="preserve">Als erster Investor stellt sich die </w:t>
      </w:r>
      <w:r>
        <w:rPr>
          <w:b/>
          <w:bCs/>
        </w:rPr>
        <w:t>Firma Orbau GmbH</w:t>
      </w:r>
      <w:r>
        <w:rPr/>
        <w:t xml:space="preserve"> – H. Isemann (Geschäftsführer) und Arno Rieger (Planer) vor. H. Isemann gibt einen Überblick über das Geschäftsfeld der Firma. Die Firmenvorstellungen, Referenzobjekte und die jeweiligen Planungen aller Investoren/Entwickler werden in einer Power-Point-Präsentation vorgestellt.</w:t>
      </w:r>
    </w:p>
    <w:p>
      <w:pPr>
        <w:pStyle w:val="Normal"/>
        <w:jc w:val="both"/>
        <w:rPr/>
      </w:pPr>
      <w:r>
        <w:rPr/>
        <w:t xml:space="preserve">GR Rohrer (Bündnis 90/Grüne) erkundigt sich, ob weitere gemeindliche Flächen integrierbar (Versammlungsraum) und ob die Stufen zum Platz zwingend erforderlich sind. </w:t>
      </w:r>
    </w:p>
    <w:p>
      <w:pPr>
        <w:pStyle w:val="Normal"/>
        <w:jc w:val="both"/>
        <w:rPr/>
      </w:pPr>
      <w:r>
        <w:rPr/>
        <w:t xml:space="preserve">H. Isemann antwortet, dass ein Versammlungsraum möglich sei. Architekt Rieger meint, dass man bezüglich der Stufen vom Bestand ausgegangen sei und es eventuell möglich wäre, hier noch reduzieren zu können. </w:t>
      </w:r>
    </w:p>
    <w:p>
      <w:pPr>
        <w:pStyle w:val="Normal"/>
        <w:jc w:val="both"/>
        <w:rPr/>
      </w:pPr>
      <w:r>
        <w:rPr/>
        <w:t xml:space="preserve">Auf Nachfrage von GR Becker (CDU) erläutert Architekt Rieger, dass im rückwärtigen Bereich für  Kurzparker Parkplätze möglich wären. </w:t>
      </w:r>
    </w:p>
    <w:p>
      <w:pPr>
        <w:pStyle w:val="Normal"/>
        <w:jc w:val="both"/>
        <w:rPr/>
      </w:pPr>
      <w:r>
        <w:rPr/>
        <w:t xml:space="preserve">GR Gerhard Haas (SPD) sieht die allgemein für die Rollstuhlfahrer zu bewältigenden Höhendifferenzen kritisch. </w:t>
      </w:r>
    </w:p>
    <w:p>
      <w:pPr>
        <w:pStyle w:val="Normal"/>
        <w:jc w:val="both"/>
        <w:rPr/>
      </w:pPr>
      <w:r>
        <w:rPr/>
        <w:t xml:space="preserve">H. Isemann antwortet, dass wegen der Geländelage eine weitere Absenkung dazu führt, dass im hinteren Gebäudeteil Licht wegfällt. </w:t>
      </w:r>
    </w:p>
    <w:p>
      <w:pPr>
        <w:pStyle w:val="Normal"/>
        <w:jc w:val="both"/>
        <w:rPr/>
      </w:pPr>
      <w:r>
        <w:rPr/>
      </w:r>
    </w:p>
    <w:p>
      <w:pPr>
        <w:pStyle w:val="Normal"/>
        <w:jc w:val="both"/>
        <w:rPr/>
      </w:pPr>
      <w:r>
        <w:rPr/>
        <w:t xml:space="preserve">Als zweiter Investor stellt sich die </w:t>
      </w:r>
      <w:r>
        <w:rPr>
          <w:b/>
          <w:bCs/>
        </w:rPr>
        <w:t>Firma FS Schnaiter GmbH</w:t>
      </w:r>
      <w:r>
        <w:rPr/>
        <w:t xml:space="preserve"> – vertreten durch H. Armin Römmele und Herr Bahm vor. Geplant sei die Konzeption eines Gesundheits- und Dienstleistungszentrums. </w:t>
      </w:r>
    </w:p>
    <w:p>
      <w:pPr>
        <w:pStyle w:val="Normal"/>
        <w:jc w:val="both"/>
        <w:rPr/>
      </w:pPr>
      <w:r>
        <w:rPr/>
        <w:t xml:space="preserve">GR Rohrer (Bündnis 90/Grüne) erkundigt sich nach der Möglichkeit der Integration eines Versammlungsraumes und will wissen, ob eine ebene Einführung zum Gebäudekomplex vom Marktplatz aus möglich ist. </w:t>
      </w:r>
    </w:p>
    <w:p>
      <w:pPr>
        <w:pStyle w:val="Normal"/>
        <w:jc w:val="both"/>
        <w:rPr/>
      </w:pPr>
      <w:r>
        <w:rPr/>
        <w:t xml:space="preserve">GR Becker (CDU) sieht die behindertengerechte Begehung der Bücherei als schwierig an.  H. Bahm antwortet, dass die ansteigende Geländeführung schwierig sei und man mit seitlichen Rampen arbeite.  Römmele meint, dass ein Versammlungsraum grundsätzlich integrierbar sei. </w:t>
      </w:r>
    </w:p>
    <w:p>
      <w:pPr>
        <w:pStyle w:val="Normal"/>
        <w:jc w:val="both"/>
        <w:rPr/>
      </w:pPr>
      <w:r>
        <w:rPr/>
      </w:r>
    </w:p>
    <w:p>
      <w:pPr>
        <w:pStyle w:val="Normal"/>
        <w:jc w:val="both"/>
        <w:rPr/>
      </w:pPr>
      <w:r>
        <w:rPr/>
        <w:t xml:space="preserve">Als dritter Investor stellt sich die </w:t>
      </w:r>
      <w:r>
        <w:rPr>
          <w:b/>
          <w:bCs/>
        </w:rPr>
        <w:t>Firma FWD Hausbau GmbH</w:t>
      </w:r>
      <w:r>
        <w:rPr/>
        <w:t xml:space="preserve"> – vertreten durch Herrn Zimmermann und H. Weindel vor. Am Schluss wird die weitere mögliche Zeitachse erläutert. </w:t>
      </w:r>
    </w:p>
    <w:p>
      <w:pPr>
        <w:pStyle w:val="Normal"/>
        <w:jc w:val="both"/>
        <w:rPr/>
      </w:pPr>
      <w:r>
        <w:rPr/>
        <w:t xml:space="preserve">GR Haller (SPD) fragt, ob die Treppenhöhe verringert werden könne. Diese sei – so meint Herr Weindel – für die Geometrie erforderlich. </w:t>
      </w:r>
    </w:p>
    <w:p>
      <w:pPr>
        <w:pStyle w:val="Normal"/>
        <w:jc w:val="both"/>
        <w:rPr/>
      </w:pPr>
      <w:r>
        <w:rPr/>
        <w:t xml:space="preserve">Die Autozufahrt sei – so antwortet Weindel auf Frage von Grätin Masino (SPD) über die Sparkassenzufahrt geplant. </w:t>
      </w:r>
    </w:p>
    <w:p>
      <w:pPr>
        <w:pStyle w:val="Normal"/>
        <w:jc w:val="both"/>
        <w:rPr/>
      </w:pPr>
      <w:r>
        <w:rPr/>
        <w:t>GR Rohrer (Bündnis 90/Grüne) erkundigt sich nach der Möglichkeit, die Ebenen anzugleichen und einen Versammlungsraum zu integrieren. Architekt Weindel verweist auf die bestehende Treppe der Sparkasse die die Gestaltungsmöglichkeiten beschränke und meint, dass ein öffentlicher Raum integrierbar sei.</w:t>
      </w:r>
    </w:p>
    <w:p>
      <w:pPr>
        <w:pStyle w:val="Normal"/>
        <w:jc w:val="both"/>
        <w:rPr/>
      </w:pPr>
      <w:r>
        <w:rPr/>
        <w:t xml:space="preserve">GR Müller (Freie Wähler) macht weitergehende Vorschläge für die Gestaltung auch des Bereiches hinter der geplanten Bebauung. </w:t>
      </w:r>
    </w:p>
    <w:p>
      <w:pPr>
        <w:pStyle w:val="Normal"/>
        <w:jc w:val="both"/>
        <w:rPr/>
      </w:pPr>
      <w:r>
        <w:rPr/>
        <w:t xml:space="preserve">GR Rädle (CDU) will wissen, warum die Planung umkonzipiert worden und ob eine Tiefgaragenausfahrt in die Friedhofsstraße vorgesehen sei.  Die veränderte Planung resultiere – so antwortet Weindel - aus dem größeren Grundstück. Die Hofidee sei geblieben. Eine zweite Ausfahrt für die Autos sei ein Problem. Hier müsse dann mit einer Einbahnstraßenregelung gearbeitet werden. Bei der jetzt vorgestellten Planung brauche man eine Ampelsteuerung.  </w:t>
      </w:r>
    </w:p>
    <w:p>
      <w:pPr>
        <w:pStyle w:val="Normal"/>
        <w:jc w:val="both"/>
        <w:rPr/>
      </w:pPr>
      <w:r>
        <w:rPr/>
      </w:r>
    </w:p>
    <w:p>
      <w:pPr>
        <w:pStyle w:val="Normal"/>
        <w:jc w:val="both"/>
        <w:rPr/>
      </w:pPr>
      <w:r>
        <w:rPr/>
        <w:t xml:space="preserve">Als vierter Investor stellt sich die </w:t>
      </w:r>
      <w:r>
        <w:rPr>
          <w:b/>
          <w:bCs/>
        </w:rPr>
        <w:t>Firma GIG GmbH</w:t>
      </w:r>
      <w:r>
        <w:rPr/>
        <w:t xml:space="preserve"> – vertreten durch Herrn W. Kolarsch und Frau Fuchs-Keck - vor.  </w:t>
      </w:r>
    </w:p>
    <w:p>
      <w:pPr>
        <w:pStyle w:val="Normal"/>
        <w:jc w:val="both"/>
        <w:rPr/>
      </w:pPr>
      <w:r>
        <w:rPr/>
        <w:t xml:space="preserve">GR Haller (SPD) erkundigt sich nach dem Hintergrund für die Einplanung eines Tonnengewölbes. Dieses sei, so erläuterte Frau Fuchs-Keck, als Kontrast und Abschirmung vorgesehen. </w:t>
      </w:r>
    </w:p>
    <w:p>
      <w:pPr>
        <w:pStyle w:val="Normal"/>
        <w:jc w:val="both"/>
        <w:rPr/>
      </w:pPr>
      <w:r>
        <w:rPr/>
        <w:t xml:space="preserve">GR Rohrer (Bündnis 90/Grüne) will wissen, ob ein ebenerdiger Zugang möglich ist. Dies wird von Frau Fuchs-Keck bejaht. Man könne über einen Fahrstuhl barrierefrei in die Bücherei gelangen. </w:t>
      </w:r>
    </w:p>
    <w:p>
      <w:pPr>
        <w:pStyle w:val="Normal"/>
        <w:jc w:val="both"/>
        <w:rPr/>
      </w:pPr>
      <w:r>
        <w:rPr/>
      </w:r>
    </w:p>
    <w:p>
      <w:pPr>
        <w:pStyle w:val="Normal"/>
        <w:jc w:val="both"/>
        <w:rPr/>
      </w:pPr>
      <w:r>
        <w:rPr/>
        <w:t xml:space="preserve">Als fünfter Investor stellt sich die </w:t>
      </w:r>
      <w:r>
        <w:rPr>
          <w:b/>
          <w:bCs/>
        </w:rPr>
        <w:t>Firma Vollack GmbH</w:t>
      </w:r>
      <w:r>
        <w:rPr/>
        <w:t xml:space="preserve"> – vertreten durch H. Bretz und Herrn Eidel – vor. Es wird keine Plankonzeption vorgestellt, sondern erläutert, auf welchem Weg man die Aufgabenstellung definieren will. Die Planung und der Bau schließe sich erst danach an. </w:t>
      </w:r>
    </w:p>
    <w:p>
      <w:pPr>
        <w:pStyle w:val="Normal"/>
        <w:jc w:val="both"/>
        <w:rPr/>
      </w:pPr>
      <w:r>
        <w:rPr/>
        <w:t xml:space="preserve">GR Becker (CDU) erkundigt sich nach den Kosten und ob diese auch anfallen würden, wenn die erarbeiteten Vorschläge nicht umgesetzt würden. Die Kosten betragen – so antwortet H. Eidel – 3 Prozent der Baukosten. H. Eidel sagt, dass die Ergebnisse auf jeden Fall verwertbar seien und H. Bretz ergänzt, dass man auf Geldforderungen verzichten werde wenn die Vorschläge nicht verwendet würden. </w:t>
      </w:r>
    </w:p>
    <w:p>
      <w:pPr>
        <w:pStyle w:val="Normal"/>
        <w:jc w:val="both"/>
        <w:rPr/>
      </w:pPr>
      <w:r>
        <w:rPr/>
        <w:t xml:space="preserve">Der Zeitbedarf für die Planungen werde – so meint H. Bretz auf Frage von GRätin Badewien-Oehler (Bündnis 90/Grüne) - durch das optimale Ergebnis im späteren Verlauf wieder hereingeholt. </w:t>
      </w:r>
    </w:p>
    <w:p>
      <w:pPr>
        <w:pStyle w:val="Normal"/>
        <w:jc w:val="both"/>
        <w:rPr/>
      </w:pPr>
      <w:r>
        <w:rPr/>
        <w:t xml:space="preserve">Auf Nachfrage von GR Kleiner (Freie Wähler) führt H. Bretz aus, dass  man – je nach Sachstand der schon abgearbeiteten Fragen – ein Stück weit wieder in die Vorbereitungsphase zurückgebracht werde. Die Vorgehensweise garantiere aber die kompri-mierteste und schnellste Projektabwicklung. </w:t>
      </w:r>
    </w:p>
    <w:p>
      <w:pPr>
        <w:pStyle w:val="Normal"/>
        <w:jc w:val="both"/>
        <w:rPr/>
      </w:pPr>
      <w:r>
        <w:rPr/>
        <w:t xml:space="preserve">GR Rupp (Freie Wähler) sieht die vorgeschlagene Methode positiv. Die Firma Vollack erarbeite so lange Vorschläge, bis diese den Anforderungen des Auftraggebers voll entsprechen würden. </w:t>
      </w:r>
    </w:p>
    <w:p>
      <w:pPr>
        <w:pStyle w:val="Normal"/>
        <w:jc w:val="both"/>
        <w:rPr/>
      </w:pPr>
      <w:r>
        <w:rPr/>
      </w:r>
    </w:p>
    <w:p>
      <w:pPr>
        <w:pStyle w:val="Normal"/>
        <w:jc w:val="both"/>
        <w:rPr/>
      </w:pPr>
      <w:r>
        <w:rPr/>
      </w:r>
    </w:p>
    <w:p>
      <w:pPr>
        <w:pStyle w:val="TextBody"/>
        <w:rPr>
          <w:b/>
          <w:b/>
          <w:bCs/>
        </w:rPr>
      </w:pPr>
      <w:r>
        <w:rPr>
          <w:b/>
          <w:bCs/>
        </w:rPr>
        <w:t>Zu 3. Beratung und Beschlussfassung über den Erlass von zwei Verordnungen zum Ladenschluss in Karlsbad-Langensteinbach im Jahr 2006</w:t>
      </w:r>
    </w:p>
    <w:p>
      <w:pPr>
        <w:pStyle w:val="TextBody"/>
        <w:numPr>
          <w:ilvl w:val="1"/>
          <w:numId w:val="2"/>
        </w:numPr>
        <w:rPr>
          <w:b/>
          <w:b/>
          <w:bCs/>
        </w:rPr>
      </w:pPr>
      <w:r>
        <w:rPr>
          <w:b/>
          <w:bCs/>
        </w:rPr>
        <w:t>Verkaufsoffener Sonntag am 19. März</w:t>
      </w:r>
    </w:p>
    <w:p>
      <w:pPr>
        <w:pStyle w:val="TextBody"/>
        <w:rPr>
          <w:b/>
          <w:b/>
          <w:bCs/>
        </w:rPr>
      </w:pPr>
      <w:r>
        <w:rPr>
          <w:b/>
          <w:bCs/>
        </w:rPr>
        <w:t>Vorl. Nr. VIII/525</w:t>
      </w:r>
    </w:p>
    <w:p>
      <w:pPr>
        <w:pStyle w:val="TextBody"/>
        <w:rPr>
          <w:b/>
          <w:b/>
          <w:bCs/>
        </w:rPr>
      </w:pPr>
      <w:r>
        <w:rPr>
          <w:b/>
          <w:bCs/>
        </w:rPr>
        <w:t>3.2 Verkaufsoffener Sonntag am 15. Oktober</w:t>
      </w:r>
    </w:p>
    <w:p>
      <w:pPr>
        <w:pStyle w:val="TextBody"/>
        <w:rPr>
          <w:b/>
          <w:b/>
          <w:bCs/>
        </w:rPr>
      </w:pPr>
      <w:r>
        <w:rPr>
          <w:b/>
          <w:bCs/>
        </w:rPr>
        <w:t>Vorl. Nr. VIII/526</w:t>
      </w:r>
    </w:p>
    <w:p>
      <w:pPr>
        <w:pStyle w:val="TextBody"/>
        <w:rPr/>
      </w:pPr>
      <w:r>
        <w:rPr/>
        <w:t xml:space="preserve">GR Steigerwald (SPD) verlässt den Sitzungskreis. </w:t>
      </w:r>
    </w:p>
    <w:p>
      <w:pPr>
        <w:pStyle w:val="TextBody"/>
        <w:rPr/>
      </w:pPr>
      <w:r>
        <w:rPr/>
        <w:t>Der Vorsitzende bittet den Gemeinderat, für den Sonntag, 19. März, anlässlich des Frühlingsfestes eine Verordnung über den Ladenschluss im Ortsteil Langensteinbach zu erlassen.  Der Gemeinderat stimmt mit 2 Neinstimmen und 2 Enthaltungen zu.</w:t>
      </w:r>
    </w:p>
    <w:p>
      <w:pPr>
        <w:pStyle w:val="TextBody"/>
        <w:rPr/>
      </w:pPr>
      <w:r>
        <w:rPr/>
        <w:t>Der Vorsitzende bittet den Gemeinderat, für den Kirchweihsonntag, 15. Oktober 2006, eine Verordnung über den Ladenschluss im Ortsteil Langensteinbach zu erlassen.  Der Gemeinderat stimmt mit 2 Neinstimmen zu.</w:t>
      </w:r>
    </w:p>
    <w:p>
      <w:pPr>
        <w:pStyle w:val="TextBody"/>
        <w:rPr/>
      </w:pPr>
      <w:r>
        <w:rPr/>
      </w:r>
    </w:p>
    <w:p>
      <w:pPr>
        <w:pStyle w:val="TextBody"/>
        <w:rPr>
          <w:b/>
          <w:b/>
          <w:bCs/>
        </w:rPr>
      </w:pPr>
      <w:r>
        <w:rPr>
          <w:b/>
          <w:bCs/>
        </w:rPr>
        <w:t>Zu 4. Genehmigung des Protokolls der Gemeinderatssitzung vom 21.12.2005</w:t>
      </w:r>
    </w:p>
    <w:p>
      <w:pPr>
        <w:pStyle w:val="TextBody"/>
        <w:rPr/>
      </w:pPr>
      <w:r>
        <w:rPr/>
        <w:t>Das Protokoll wird ohne Gegenstimmen und Enthaltungen bei zwei kleineren Änderungen genehmigt.</w:t>
      </w:r>
    </w:p>
    <w:p>
      <w:pPr>
        <w:pStyle w:val="TextBody"/>
        <w:rPr/>
      </w:pPr>
      <w:r>
        <w:rPr/>
      </w:r>
    </w:p>
    <w:p>
      <w:pPr>
        <w:pStyle w:val="TextBody"/>
        <w:rPr>
          <w:b/>
          <w:b/>
          <w:bCs/>
        </w:rPr>
      </w:pPr>
      <w:r>
        <w:rPr>
          <w:b/>
          <w:bCs/>
        </w:rPr>
        <w:t>Zu 5. Bekanntgaben</w:t>
      </w:r>
    </w:p>
    <w:p>
      <w:pPr>
        <w:pStyle w:val="TextBody"/>
        <w:rPr/>
      </w:pPr>
      <w:r>
        <w:rPr/>
        <w:t>Der Vorsitzende verweist auf die Ausführungen in Sachen Forsthaus zu Beginn der Sitzung.</w:t>
      </w:r>
    </w:p>
    <w:p>
      <w:pPr>
        <w:pStyle w:val="TextBody"/>
        <w:rPr/>
      </w:pPr>
      <w:r>
        <w:rPr/>
      </w:r>
    </w:p>
    <w:p>
      <w:pPr>
        <w:pStyle w:val="TextBody"/>
        <w:rPr>
          <w:b/>
          <w:b/>
          <w:bCs/>
        </w:rPr>
      </w:pPr>
      <w:r>
        <w:rPr>
          <w:b/>
          <w:bCs/>
        </w:rPr>
        <w:t>Zu 5. Fragen der Zuhörer</w:t>
      </w:r>
    </w:p>
    <w:p>
      <w:pPr>
        <w:pStyle w:val="TextBody"/>
        <w:rPr/>
      </w:pPr>
      <w:r>
        <w:rPr/>
        <w:t>Keine</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zur öffentlichen Sitzung des Gemeinderats der Gemeinde </w:t>
    </w:r>
    <w:r>
      <mc:AlternateContent>
        <mc:Choice Requires="wps">
          <w:drawing>
            <wp:anchor behindDoc="1" distT="0" distB="0" distL="114935" distR="114935" simplePos="0" locked="0" layoutInCell="0" allowOverlap="1" relativeHeight="6">
              <wp:simplePos x="0" y="0"/>
              <wp:positionH relativeFrom="column">
                <wp:posOffset>5551805</wp:posOffset>
              </wp:positionH>
              <wp:positionV relativeFrom="paragraph">
                <wp:posOffset>-226060</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bookmarkStart w:id="76" w:name="_1197204306"/>
                          <w:bookmarkEnd w:id="76"/>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975381611"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7.8pt;mso-position-vertical-relative:text;margin-left:437.15pt;mso-position-horizontal-relative:text">
              <v:fill opacity="0f"/>
              <v:textbox inset="0.100694444444444in,0.0506944444444444in,0.100694444444444in,0.0506944444444444in">
                <w:txbxContent>
                  <w:p>
                    <w:pPr>
                      <w:pStyle w:val="Normal"/>
                      <w:rPr/>
                    </w:pPr>
                    <w:bookmarkStart w:id="77" w:name="_1197204306"/>
                    <w:bookmarkEnd w:id="77"/>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217000431" r:id="rId3"/>
                      </w:object>
                    </w:r>
                  </w:p>
                </w:txbxContent>
              </v:textbox>
              <w10:wrap type="none"/>
            </v:rect>
          </w:pict>
        </mc:Fallback>
      </mc:AlternateContent>
    </w:r>
  </w:p>
  <w:p>
    <w:pPr>
      <w:pStyle w:val="Header"/>
      <w:rPr/>
    </w:pPr>
    <w:r>
      <w:rPr>
        <w:b/>
      </w:rPr>
      <w:t xml:space="preserve">Karlsbad am 18. Januar  2006                                                              Seite </w:t>
    </w:r>
    <w:r>
      <w:rPr>
        <w:b/>
      </w:rPr>
      <w:fldChar w:fldCharType="begin"/>
    </w:r>
    <w:r>
      <w:rPr>
        <w:b/>
      </w:rPr>
      <w:instrText xml:space="preserve"> PAGE </w:instrText>
    </w:r>
    <w:r>
      <w:rPr>
        <w:b/>
      </w:rPr>
      <w:fldChar w:fldCharType="separate"/>
    </w:r>
    <w:r>
      <w:rPr>
        <w:b/>
      </w:rPr>
      <w:t>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StandardWeb">
    <w:name w:val="Standard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5:00Z</dcterms:created>
  <dc:creator>au11</dc:creator>
  <dc:description/>
  <dc:language>en-US</dc:language>
  <cp:lastModifiedBy>LS10</cp:lastModifiedBy>
  <cp:lastPrinted>2006-01-25T09:43:00Z</cp:lastPrinted>
  <dcterms:modified xsi:type="dcterms:W3CDTF">2006-02-01T14:11:00Z</dcterms:modified>
  <cp:revision>13</cp:revision>
  <dc:subject/>
  <dc:title>Öffentliche Sitzung des Ausschusses für                      Vorlage-Nr</dc:title>
</cp:coreProperties>
</file>